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unikat Nr 1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yrektora Przedszkola Miejskiego Nr 221 Integracyjnego w Łodz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</w:rPr>
        <w:t>z dnia 26 marca 2025 r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liczbie wolnych miejsc w przedszkolu w roku szkolnym 2024/2025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3, ust.1 ustawy z dnia 14 grudnia 2016 r. Prawo oświatowe (Dz.U. z 2023 r., poz. 900)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Przedszkola Miejskiego Nr 221 Integracyjnego w Łodzi informuje, że nabór do przedszkola</w:t>
        <w:br/>
        <w:t xml:space="preserve">na rok szkolny 2025/2026 będzie prowadzony </w:t>
      </w:r>
      <w:r>
        <w:rPr>
          <w:rFonts w:cs="Arial" w:ascii="Arial" w:hAnsi="Arial"/>
          <w:b/>
        </w:rPr>
        <w:t>na wolne miejsca</w:t>
      </w:r>
      <w:r>
        <w:rPr>
          <w:rFonts w:cs="Arial" w:ascii="Arial" w:hAnsi="Arial"/>
        </w:rPr>
        <w:t xml:space="preserve"> w terminie </w:t>
        <w:br/>
      </w:r>
      <w:r>
        <w:rPr>
          <w:rFonts w:cs="Arial" w:ascii="Arial" w:hAnsi="Arial"/>
          <w:b/>
        </w:rPr>
        <w:t>od 01 kwietnia do 14 kwietnia 2025 r. do godz. 15.00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czba wolnych miejsc wynosi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23 (dwadzieścia trzy) do oddziałów ogólnodostępnyc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1 (jeden) do oddziałów integracyjnyc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klarację o kontynuowanie wychowania przedszkolnego złożyło </w:t>
      </w:r>
      <w:r>
        <w:rPr>
          <w:rFonts w:cs="Arial" w:ascii="Arial" w:hAnsi="Arial"/>
          <w:b/>
          <w:sz w:val="28"/>
          <w:szCs w:val="28"/>
        </w:rPr>
        <w:t>76 rodziców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i uczęszczających do przedszkola w roku szkolnym 2024/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ódź, dn.26.03.2025 r.</w:t>
        <w:tab/>
        <w:tab/>
        <w:tab/>
        <w:tab/>
        <w:tab/>
        <w:tab/>
        <w:tab/>
        <w:t xml:space="preserve">Bernadetta </w:t>
        <w:br/>
        <w:t xml:space="preserve">                                                                                                         Mierzejewsk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(pieczęć i podpis dy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5:00Z</dcterms:created>
  <dc:creator>Anna Grunert</dc:creator>
  <dc:description/>
  <cp:keywords/>
  <dc:language>en-US</dc:language>
  <cp:lastModifiedBy>Bernadetta Mierzejewska</cp:lastModifiedBy>
  <cp:lastPrinted>2025-03-26T14:03:00Z</cp:lastPrinted>
  <dcterms:modified xsi:type="dcterms:W3CDTF">2025-03-26T13:54:00Z</dcterms:modified>
  <cp:revision>6</cp:revision>
  <dc:subject/>
  <dc:title>Komunikat Nr 1/2016</dc:title>
</cp:coreProperties>
</file>